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4 январ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. 87/1), с участием Солодникова Р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одникова </w:t>
      </w:r>
      <w:r>
        <w:rPr>
          <w:rStyle w:val="CatUserDefinedgrp3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ласти; гражданина Российской Федерации; зарегистрированного по адресу: </w:t>
      </w:r>
      <w:r>
        <w:rPr>
          <w:rStyle w:val="CatUserDefinedgrp3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2, работающего в «</w:t>
      </w:r>
      <w:r>
        <w:rPr>
          <w:rStyle w:val="CatUser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оформителем, не имеющего инвалидности, паспорт гражданина Российской Федерации серии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8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лодников Р.С.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12.01.2025 в 02:22 по ул.Сургутская, д.22 города Ханты-Мансийска Ханты-Мансийского автономного округа – Югры Солодников Р.С., будучи лишённым права управления транспортными средствами на основании постановления мирового судьи судебного участка </w:t>
      </w:r>
      <w:r>
        <w:rPr>
          <w:rStyle w:val="CatUserDefinedgrp4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управлял транспортным средством марки «</w:t>
      </w:r>
      <w:r>
        <w:rPr>
          <w:rStyle w:val="CatUserDefinedgrp4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4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Солодников Р.С. вину не признал, так как не знал о вынесенном постановлении от 19.12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гласив протокол об административном правонарушении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Солодникова Р.С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от 12.01.2025 86 ХМ №</w:t>
      </w:r>
      <w:r>
        <w:rPr>
          <w:rStyle w:val="CatUserDefinedgrp4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т 12.01.2025 86 ПК №</w:t>
      </w:r>
      <w:r>
        <w:rPr>
          <w:rStyle w:val="CatUserDefinedgrp44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т 12.01.2025 серии 86 СП №</w:t>
      </w:r>
      <w:r>
        <w:rPr>
          <w:rStyle w:val="CatUserDefinedgrp45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задержании транспортного средства марки «</w:t>
      </w:r>
      <w:r>
        <w:rPr>
          <w:rStyle w:val="CatUserDefinedgrp41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47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правлял Солодников Р.С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2 Октябрьского судебного района Ханты-Мансийского автономного округа - Югры от 19.12.2023 которым Солодников Р.С. привлечен к административной ответственности по ч.1.1 ст. 12.1 КоАП РФ и подвергнут наказанию в виде лишения права управления транспортными средствами на срок 1 месяц. Постановление вступило в силу 03.02.2024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 от 12.01.2025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ГИБДД МО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Октябрьского судебного района Ханты-Мансийского автономного округа - Югры от 19.12.2023 привлечен к административной ответственности по ч.1.1 ст.12.1 КоАП РФ и подвергнут наказанию в виде лишения права управления транспортными средствами на срок 1 месяц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 Солодникова Р.С. о том, что он не знал о вынесенном постановлении от 19.12.2023 года отклоняется мировым судьей и расценивается, как способ уйти от ответственности за содеянно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тветственность обстоятельств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Солодникова </w:t>
      </w:r>
      <w:r>
        <w:rPr>
          <w:rStyle w:val="CatUserDefinedgrp35rplc5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 ОКТМО 71829000 ИНН 8601010390 КПП 860101001 р/с 40102810245370000007 банк получателя РКЦ Ханты-Мансийск г.Ханты-Мансийск КБК 18811601123010001140 БИК 007162163, УИН 1881048625025000008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олодникову Р.С.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О.П. Артюх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40">
    <w:name w:val="cat-UserDefined grp-45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